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>
          <w:b/>
          <w:b/>
          <w:color w:val="000000"/>
          <w:kern w:val="2"/>
          <w:sz w:val="20"/>
          <w:szCs w:val="20"/>
          <w:lang w:val="zxx" w:eastAsia="zxx"/>
        </w:rPr>
      </w:pPr>
      <w:r>
        <w:rPr>
          <w:b/>
          <w:color w:val="000000"/>
          <w:kern w:val="2"/>
          <w:sz w:val="20"/>
          <w:szCs w:val="20"/>
          <w:lang w:val="zxx" w:eastAsia="zxx"/>
        </w:rPr>
        <w:drawing>
          <wp:inline distT="0" distB="0" distL="0" distR="0">
            <wp:extent cx="606488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  <w:sz w:val="20"/>
          <w:szCs w:val="20"/>
          <w:lang w:val="zxx" w:eastAsia="zxx"/>
        </w:rPr>
        <w:t xml:space="preserve">   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АДОУ «Детский сад №157» Адрес: 420141, г.Казань, Кул гали ул., д.1-а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НН/КПП 1659027038/165901001  в Отделение НБ РТ Банка России/УФК по РТ г.Казань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КУ «Финансовое управление ИКМО г.Казань (МАДОУ «Детский сад №157,ЛАГ788201207МАДОУ157)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/с 40102810445370000079 БИК 019205400 р/с 03234643927010001100</w:t>
              <w:tab/>
              <w:t>ОГРН 1021603469469, ОКПО 48682925, ОКТМО 92701000, ОКОГУ 4210007,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КВЭД 85.11, ОКФС 14, ОКОПФ 20901, ОКАТО 92401380000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ел. 263-15-35, 263-15-25 (факс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/>
      </w:pPr>
      <w:r>
        <w:rPr>
          <w:b/>
          <w:color w:val="000000"/>
          <w:kern w:val="2"/>
          <w:sz w:val="20"/>
          <w:szCs w:val="20"/>
          <w:lang w:val="zxx" w:eastAsia="zxx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Заведующая </w:t>
            </w:r>
            <w:r>
              <w:rPr>
                <w:color w:val="000000"/>
                <w:kern w:val="2"/>
                <w:szCs w:val="24"/>
                <w:lang w:eastAsia="zxx"/>
              </w:rPr>
              <w:t>МАДОУ №1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eastAsia="zxx"/>
              </w:rPr>
              <w:t>Приволжского района г.Каза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eastAsia="zxx"/>
              </w:rPr>
              <w:t>Гусманова Резеда Тах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Приказ № </w:t>
            </w:r>
            <w:r>
              <w:rPr>
                <w:color w:val="000000"/>
                <w:kern w:val="2"/>
                <w:szCs w:val="24"/>
                <w:lang w:eastAsia="zxx"/>
              </w:rPr>
              <w:t>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от </w:t>
            </w:r>
            <w:r>
              <w:rPr>
                <w:color w:val="000000"/>
                <w:kern w:val="2"/>
                <w:szCs w:val="24"/>
                <w:lang w:eastAsia="zxx"/>
              </w:rPr>
              <w:t xml:space="preserve">«31» 08  </w:t>
            </w:r>
            <w:r>
              <w:rPr>
                <w:color w:val="000000"/>
                <w:kern w:val="2"/>
                <w:szCs w:val="24"/>
                <w:lang w:val="zxx" w:eastAsia="zxx"/>
              </w:rPr>
              <w:t>20</w:t>
            </w:r>
            <w:r>
              <w:rPr>
                <w:color w:val="000000"/>
                <w:kern w:val="2"/>
                <w:szCs w:val="24"/>
                <w:lang w:eastAsia="zxx"/>
              </w:rPr>
              <w:t>23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г.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eastAsia="zxx"/>
        </w:rPr>
      </w:pPr>
      <w:r>
        <w:rPr>
          <w:b/>
          <w:color w:val="212121"/>
          <w:spacing w:val="17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rFonts w:eastAsia="Andale Sans UI;Arial Unicode MS"/>
          <w:b/>
          <w:b/>
          <w:color w:val="000000"/>
          <w:kern w:val="2"/>
          <w:sz w:val="40"/>
          <w:szCs w:val="24"/>
          <w:lang w:eastAsia="zxx"/>
        </w:rPr>
      </w:pPr>
      <w:r>
        <w:rPr>
          <w:rFonts w:eastAsia="Andale Sans UI;Arial Unicode MS"/>
          <w:b/>
          <w:color w:val="000000"/>
          <w:kern w:val="2"/>
          <w:sz w:val="40"/>
          <w:szCs w:val="24"/>
          <w:lang w:eastAsia="zxx"/>
        </w:rPr>
        <w:t xml:space="preserve">ПРОГРАММА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внутренней систем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>ы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оценки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качества образования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 (ВСОКО)</w:t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b/>
          <w:b/>
          <w:color w:val="000000"/>
          <w:spacing w:val="2"/>
          <w:kern w:val="2"/>
          <w:szCs w:val="24"/>
          <w:lang w:eastAsia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3375</wp:posOffset>
            </wp:positionH>
            <wp:positionV relativeFrom="paragraph">
              <wp:posOffset>405130</wp:posOffset>
            </wp:positionV>
            <wp:extent cx="2880360" cy="227647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Cs w:val="24"/>
          <w:lang w:val="en-US" w:eastAsia="en-US"/>
        </w:rPr>
        <w:t>МАДОУ «Детский сад №157 комбинированного вида» Приволжского района г.Казан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b/>
          <w:b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Рассмотрено на заседа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Педагогического сов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>и рекомендовано к утверждению</w:t>
      </w:r>
    </w:p>
    <w:p>
      <w:pPr>
        <w:sectPr>
          <w:footerReference w:type="default" r:id="rId4"/>
          <w:type w:val="nextPage"/>
          <w:pgSz w:w="11906" w:h="16838"/>
          <w:pgMar w:left="1599" w:right="743" w:gutter="0" w:header="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Протокол  № </w:t>
      </w:r>
      <w:r>
        <w:rPr>
          <w:kern w:val="2"/>
          <w:szCs w:val="24"/>
          <w:lang w:eastAsia="zxx"/>
        </w:rPr>
        <w:t>1</w:t>
      </w:r>
      <w:r>
        <w:rPr>
          <w:kern w:val="2"/>
          <w:szCs w:val="24"/>
          <w:lang w:val="zxx" w:eastAsia="zxx"/>
        </w:rPr>
        <w:t xml:space="preserve"> от </w:t>
      </w:r>
      <w:r>
        <w:rPr>
          <w:color w:val="000000"/>
          <w:kern w:val="2"/>
          <w:szCs w:val="24"/>
        </w:rPr>
        <w:t xml:space="preserve">«31» 08  2022 г.                                                                                              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Default"/>
        <w:ind w:firstLine="709"/>
        <w:jc w:val="both"/>
        <w:rPr/>
      </w:pPr>
      <w:r>
        <w:rPr/>
        <w:t xml:space="preserve">Организация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З-273 «Об образовании в Российской Федерации» (Компетенция, права, обязанности и ответственность образовательной организации: п.3/13 «проведение самообследования, обеспечение функционирования внутренней системы оценки качества образования»). </w:t>
      </w:r>
    </w:p>
    <w:p>
      <w:pPr>
        <w:pStyle w:val="Default"/>
        <w:ind w:firstLine="709"/>
        <w:jc w:val="both"/>
        <w:rPr/>
      </w:pPr>
      <w:r>
        <w:rPr/>
        <w:t xml:space="preserve">Качество образования интерпретируется как «...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 (ФЗ-273 «Об образовании в Российской Федерации»). </w:t>
      </w:r>
    </w:p>
    <w:p>
      <w:pPr>
        <w:pStyle w:val="Default"/>
        <w:ind w:firstLine="709"/>
        <w:jc w:val="both"/>
        <w:rPr/>
      </w:pPr>
      <w:r>
        <w:rPr/>
        <w:t xml:space="preserve"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Default"/>
        <w:ind w:firstLine="709"/>
        <w:jc w:val="both"/>
        <w:rPr/>
      </w:pPr>
      <w:r>
        <w:rPr/>
        <w:t xml:space="preserve">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й деятельности, образовательных результатов нормативным требованиям, социальным и личностным ожиданиям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Нормативное правовое обеспечение программы организации ВСОКО в ДОУ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остановления Правительства РФ от 05.08.2013 г. № 662 «Об осуществлении мониторинга системы образования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Письма Федеральной службы по надзору в сфере образования и науки от 20 апреля 2021 г. N08-70 "О направлении материалов по организации </w:t>
      </w:r>
      <w:r>
        <w:rPr>
          <w:bCs/>
          <w:i/>
          <w:iCs/>
          <w:szCs w:val="24"/>
          <w:shd w:fill="FFFFFF" w:val="clear"/>
        </w:rPr>
        <w:t xml:space="preserve">мониторинга </w:t>
      </w:r>
      <w:r>
        <w:rPr>
          <w:bCs/>
          <w:szCs w:val="24"/>
          <w:shd w:fill="FFFFFF" w:val="clear"/>
        </w:rPr>
        <w:t xml:space="preserve">системы управления </w:t>
      </w:r>
      <w:r>
        <w:rPr>
          <w:bCs/>
          <w:i/>
          <w:iCs/>
          <w:szCs w:val="24"/>
          <w:shd w:fill="FFFFFF" w:val="clear"/>
        </w:rPr>
        <w:t>качеством образования</w:t>
      </w:r>
      <w:r>
        <w:rPr>
          <w:bCs/>
          <w:szCs w:val="24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Региональный документ; 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 Исполнительного комитета муниципального образования г.Казани от 17 июня 2021 г. N 1489 "О внесении изменений в постановление Исполнительного комитета г.Казани от 11.06.2015 N 2381 "Об утверждении муниципальной программы "Развитие образования в городе Казани на 2015-2022 годы"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Устава МАДОУ «Детский сад №157 комбинированного вида» Приволжского района г.Казани.</w:t>
      </w:r>
    </w:p>
    <w:p>
      <w:pPr>
        <w:pStyle w:val="Default"/>
        <w:ind w:firstLine="709"/>
        <w:jc w:val="both"/>
        <w:rPr/>
      </w:pPr>
      <w:r>
        <w:rPr/>
        <w:t xml:space="preserve">В процессе реализации процедуры оценки качества образования, эксперт оперирует следующими понятиями: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>контроль - процесс получения информации об изменениях внешних и внутренних условий функционирования и развития ДОУ, несущих в себе угрозу для реализации спланированных действий или, наоборот, открывающих новые возможности для этого, процесс оценки работы ДОУ, а также выявления необходимости и организации осуществления ее коррекции;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измерение - оценка уровня образовательных достижений, содержание которых соответствует реализуемым образовательным программам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критерий - признак, на основании которого производится оценка, классификация оцениваемого объекта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мониторинг 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экспресс-экспертиза - изучение и анализ состояния образовательного процесса, условий и результатов образовательной деятельности, с минимальной временной реализаци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Цель внутренней системы оценки качества образования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формирование информационной основы принятия управленческих решен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нципы организации внутренней системы оценки качества образования в ДОУ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, прозрачности процедур оценки качества образования; 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и технологичности процедур оценки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проводимых процедур по оценке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точники, используемые для оценки качества образован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овед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й оценки качества образования ДОУ</w:t>
      </w:r>
    </w:p>
    <w:p>
      <w:pPr>
        <w:pStyle w:val="Normal"/>
        <w:spacing w:lineRule="auto" w:line="240" w:before="0" w:after="0"/>
        <w:ind w:right="5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" w:firstLine="567"/>
        <w:rPr>
          <w:b/>
          <w:b/>
          <w:color w:val="000000"/>
          <w:szCs w:val="24"/>
          <w:lang w:eastAsia="ar-SA"/>
        </w:rPr>
      </w:pPr>
      <w:r>
        <w:rPr/>
        <w:t>Предметом ВСОКО в ДОУ является деятельность, основанная на систематическом анализе:</w:t>
      </w:r>
      <w:r>
        <w:rPr>
          <w:b/>
          <w:color w:val="000000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ачества содержания и организации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/>
      </w:pPr>
      <w:r>
        <w:rPr>
          <w:color w:val="000000"/>
          <w:szCs w:val="24"/>
          <w:lang w:eastAsia="ar-SA"/>
        </w:rPr>
        <w:t>качества условий, обеспечивающих 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szCs w:val="24"/>
        </w:rPr>
        <w:t>качества результатов образовательной деятельности.</w:t>
      </w:r>
    </w:p>
    <w:p>
      <w:pPr>
        <w:pStyle w:val="Normal"/>
        <w:spacing w:lineRule="auto" w:line="240" w:before="0" w:after="0"/>
        <w:ind w:right="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tabs>
          <w:tab w:val="clear" w:pos="709"/>
          <w:tab w:val="left" w:pos="2175" w:leader="none"/>
          <w:tab w:val="center" w:pos="4671" w:leader="none"/>
        </w:tabs>
        <w:spacing w:lineRule="auto" w:line="240" w:before="0" w:after="0"/>
        <w:ind w:right="5" w:hanging="0"/>
        <w:jc w:val="left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</w:rPr>
        <w:tab/>
        <w:tab/>
        <w:t xml:space="preserve">1. </w:t>
      </w:r>
      <w:r>
        <w:rPr>
          <w:b/>
          <w:color w:val="000000"/>
          <w:sz w:val="32"/>
          <w:szCs w:val="32"/>
          <w:lang w:eastAsia="ar-SA"/>
        </w:rPr>
        <w:t>Качеств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держания и организ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образовательной деятельности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содержания и организации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ООП ДО, АООП ДО, соответствие требованиям ФГОС Д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а дополнительных общеразвивающих программ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Качества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4) Качества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) Качества взаимодействия всех участников образовательных отношен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ачество 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ООП ДО, возрастных и индивидуальных особенностей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,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ООП ДО требованиям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ООП ДО  </w:t>
      </w:r>
      <w:r>
        <w:rPr>
          <w:b/>
          <w:color w:val="000000"/>
        </w:rPr>
        <w:t>(Приложение № 1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Качество А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А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А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тельный раздел АООП ДО включает в себя содержание коррекционной работы с детьми с ограниченными возможностями здоровь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АООП ДО возрастных и индивидуальных особенностей,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АООП ДО требований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АООП ДО </w:t>
      </w:r>
      <w:r>
        <w:rPr>
          <w:b/>
          <w:color w:val="000000"/>
        </w:rPr>
        <w:t>(Приложение № 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ачество дополнительных общеразвивающих программ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дополнительных общеразвивающих програм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дополнительных общеразвивающих программ разработаны в соответствии с «Положением о дополнительной общеразвивающей программе ДОУ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дополнительным общеразвивающим программа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рабочих программ к дополнительным общеразвивающим программам разработаны в соответствии с «Положением о рабочей программе к дополнительной общеразвивающей программе ДОУ»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ние дополнительных общеразвивающих программ определяется в рамках следующих направленностей: техническая, естественнонаучная, физкультурно-спортивная, художественная, туристско-краеведческая, социально-педагогическа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дополнительных общеразвивающих программ возрастным и индивидуальным особенностям обучающихс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дополнительные общеразвивающие программы разработаны в соответствии с изучением спроса на дополнительные образовательные услуги со стороны потреб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дополнительных общеразвивающих программ</w:t>
      </w:r>
      <w:r>
        <w:rPr/>
        <w:t xml:space="preserve"> ДОУ </w:t>
      </w:r>
      <w:r>
        <w:rPr>
          <w:b/>
          <w:color w:val="000000"/>
        </w:rPr>
        <w:t>(Приложение № 3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ачество рабочей программы воспитания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рабочей программы воспитания нормативным требованиям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рабочей программы воспитани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календарного плана к рабочей программе воспитан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рабочей программы и календарного плана работы возрастным особенностям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рабочая программа и календарный план разработаны в соответствии с изучением спроса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чая программа и календарный план разработаны в соответствии со спецификой национальных, социокультурных и иных условий, в которых осуществляется образовательная деятельность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рабочей программы воспитания нормативным требованиям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бочей программы воспитания </w:t>
      </w:r>
      <w:r>
        <w:rPr>
          <w:b/>
          <w:color w:val="000000"/>
        </w:rPr>
        <w:t>(Приложение № 4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ачество образовательного процесса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яются в процессе оценк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а образовательного процесса, организованного взросл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чества самостоятельной детской деятельности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1 Качество образовательного процесса,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го взрослы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организованного взрослым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цели и содержания деятельности требованиям программ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граммного содержания возрасту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тегрирование содержания образовательных областей (направлений образовательной работы) и видов деятель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оздание условий для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гляд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циональность размещ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блюдение санитарно-гигиенических условий, безопас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Методика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рганизационный момент, создание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боснованность и правильность отбора методов, приемов и средств обучения, соответствие их содержанию и поставленным цел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риемы развития высших психических функций (мышление, внимание, память). Использование заданий с опорой на несколько анализаторов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инноваций и авторских методик в процессе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разнообразных форм организации детей (работа в парах, малыми подгруппами, индивидуально, коллективно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артнерское сотрудничество: педагог-ребенок, ребенок-ребенок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ь педагога: грамотность, логичность, эмоциональность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доступно преподнести новый материа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точно формулировать вопросы к детям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Умение педагога решать разнообразные коррекционно-развивающие задачи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звитие компонентов реч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индивидуального подхода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дифференцированного подхода к детям с разными темпами психического развит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 активизации и побуждения воспитанников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едагогическая оценка деятельности детей, качество этой оценк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своевременно изменять, корректировать свою деятельность в соответствии с изменяющейся ситуацией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Обеспечение здоровьесберегающих услови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должительности НОД возрастным требовани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иль, темп общения, эмоциональ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, способствующие сохранению и укреплению здоровья детей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Выполнение педагогом поставлен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Работа по реализации воспитатель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Деятельность дете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епосредственность, непринужденность повед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 детей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тоспособ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евая актив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епень самостоятельности и активности детей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рганизованной взрослым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образовательного процесса, организованного взрослым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</w:rPr>
        <w:t>(Приложение № 5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2. Качество самостоятельной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самостоятельной детской деятельности используется инструментарий Федерального института развития образования. Ссылка:</w:t>
      </w:r>
      <w:r>
        <w:rPr/>
        <w:t xml:space="preserve"> </w:t>
      </w:r>
      <w:hyperlink r:id="rId5">
        <w:r>
          <w:rPr>
            <w:rStyle w:val="InternetLink"/>
          </w:rPr>
          <w:t>http://firo-nir.ru/index.php/sbornik-materialov.html</w:t>
        </w:r>
      </w:hyperlink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струментарий разработан для проведения педагогической диагностики развития детей 3 - 7 лет, направленный на использование результатов наблюдений за детьми в диапазоне от 3 до 7 лет (3-4, 4-5, 5-6, 6-7) в общении, игровой, познавательно-исследовательской, продуктивной практиках, а также двигательной активности для проектирования образовательного процесса. В этот инструментарий включены унифицированные формы «Карты развития», где фиксируются результаты наблюдений за детьми. Эти карты служат для оценки качества развития детей, оценки правильности выбранной тактики образовательного процесса и отправной точкой при проектировании дальнейшей педагогической деятельности.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color w:val="000000"/>
        </w:rPr>
      </w:pPr>
      <w:r>
        <w:rPr>
          <w:b/>
          <w:color w:val="000000"/>
        </w:rPr>
        <w:t xml:space="preserve">Показатели </w:t>
      </w:r>
      <w:r>
        <w:rPr>
          <w:color w:val="000000"/>
        </w:rPr>
        <w:t>проявления инициативы в общении игровой, познавательно-исследовательской, продуктивной практиках, а также двигательной активности у детей дошкольного возраст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творческая инициатива (наблюдение за сюжетной игрой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ициатива как целеполагание и волевое усилие (наблюдение за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коммуникативная инициатива (наблюдение за совместной деятельностью: продуктивной и игровой (игра с правилами, сюжетная игра))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ознавательная инициатива – любознательность (наблюдение за познавательно-исследовательской и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двигательная инициатива (наблюдение за различными формами двигательной активности). 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</w:t>
      </w:r>
      <w:r>
        <w:rPr>
          <w:color w:val="000000"/>
        </w:rPr>
        <w:t>унифицированных картах развития детей, разработанных Федеральным институтом развития образования</w:t>
      </w:r>
      <w:r>
        <w:rPr/>
        <w:t xml:space="preserve"> </w:t>
      </w:r>
      <w:r>
        <w:rPr>
          <w:b/>
          <w:color w:val="000000"/>
        </w:rPr>
        <w:t>(Приложение № 6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Качество взаимодействия 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участников образовательных отношени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щей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ие сотрудников с деть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ие с родителями обучающихс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одействие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Normal"/>
        <w:spacing w:lineRule="atLeast" w:line="23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качества взаимодействия всех участников образовательных отношен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ты анализа качества взаимодействия сотрудников с детьми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ы анализа взаимодействия с родителями обучающихся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ы анализа взаимодействия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отрудников с детьм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а взаимодействия сотрудников с детьми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оздают и поддерживают доброжелательную атмосферу в группе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пособствуют установлению доверительных отношений с деть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чутко реагируют на инициативу детей в общени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уя с детьми, сотрудники учитывают их возрастные и индивидуальные особенност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уделяют специальное внимание детям с особыми образовательными потребностя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используют позитивные способы коррекции поведения детей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ти постоянно находятся в поле внимания взрослого, который при необходимости включается в игру и другие виды деятельности;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сотрудников с детьми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качества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сотрудников с детьм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родителями обучающихся</w:t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родителями обучающихся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отсутствие формализма в организации работы с семь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учет социального запроса (интересов, потребностей) родител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; преимущественно интерактивный характер взаимодействия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семейных конкурсах, праздниках, организуемых в ДОУ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истематическая организация активной психолого-педагогической работы по повышению компетентности педагогов ДОУ и родителей в области их взаимодейств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знообразие форм консультативной помощи по актуальным вопросам взаимодействия (родительские собрания, семинары, работа в творческих группах, консультации, деловые игры, тренинги, круглый стол, «Родительский университет», педагогическая гостиная, мастер-классы по различным направлениям, дни открытых дверей и т.д.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ыявление, обобщение, распространение передового педагогического опыта взаимодействия с семьей и передового опыта семейного воспитан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«открытость» ДОУ для родител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государственно-общественном управлении ДОУ - работа родительского комитета, участие родителей в деятельности Попечительского совета ДОУ и др.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тсутствие конфликтных ситуац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родителям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обучающихс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оциумом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социумом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заимодействие с медицинскими учреждениями в целях создания единого образовательно-оздоровительного пространства ДОУ (детская поликлиника)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о спортивными учреждениями в целях создания единого образовательно-оздоровительного пространства (спортивные школы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учреждениями дополнительного образования и культуры в целях социокультурной самореализации участников образовательного процесса (театры, музеи, библиотеки, детские дома творчества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>взаимодействие с учреждениями образования в целях создания преемственности в организации образовательной системы (школы, институты, образовательные центры)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иными социальными партнерами (УГИБДД, МЧС и др.);</w:t>
        <w:tab/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ция сотрудничества.</w:t>
      </w:r>
    </w:p>
    <w:p>
      <w:pPr>
        <w:pStyle w:val="Normal"/>
        <w:spacing w:lineRule="auto" w:line="240" w:before="0" w:after="0"/>
        <w:ind w:right="5" w:hanging="0"/>
        <w:rPr>
          <w:bCs/>
          <w:color w:val="000000"/>
          <w:spacing w:val="-4"/>
          <w:szCs w:val="24"/>
          <w:lang w:eastAsia="ar-SA"/>
        </w:rPr>
      </w:pPr>
      <w:r>
        <w:rPr>
          <w:bCs/>
          <w:color w:val="000000"/>
          <w:spacing w:val="-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социумо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>взаимодействия</w:t>
      </w:r>
      <w:r>
        <w:rPr/>
        <w:t xml:space="preserve"> с социумом</w:t>
      </w:r>
      <w:r>
        <w:rPr>
          <w:bCs/>
        </w:rPr>
        <w:t xml:space="preserve"> </w:t>
      </w:r>
      <w:r>
        <w:rPr>
          <w:b/>
        </w:rPr>
        <w:t>(Приложение № 7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2. Качеств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условий, обеспечивающих образовательную деятельност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условий, обеспечивающих образовательную деятельность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финанс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а материально-техн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а психолого-педагог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а кадр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а развивающей предметно-пространственной среды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бщей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выполнения требований ФГОС ДО к условиям реализации и структуре ООП ДО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обязательной части ООП ДО и части, формируемой участниками образовательных отношений, учитывая вариативность индивидуальных траекторий развития детей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труктуры и объема расходов, необходимых для реализации ООП ДО, а также механизмов их формировани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нансовых услов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перечня расходов по обеспечению финансовых усло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перечня расходов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финансовых условий</w:t>
      </w:r>
    </w:p>
    <w:p>
      <w:pPr>
        <w:pStyle w:val="Normal"/>
        <w:autoSpaceDE w:val="false"/>
        <w:spacing w:lineRule="auto" w:line="240" w:before="0" w:after="0"/>
        <w:ind w:right="5" w:hanging="0"/>
        <w:rPr>
          <w:b/>
          <w:b/>
          <w:szCs w:val="24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анализа перечня расходов по обеспечению</w:t>
      </w:r>
      <w:r>
        <w:rPr>
          <w:bCs/>
          <w:szCs w:val="24"/>
        </w:rPr>
        <w:t xml:space="preserve"> финансовых условий</w:t>
      </w:r>
      <w:r>
        <w:rPr>
          <w:b/>
          <w:szCs w:val="24"/>
        </w:rPr>
        <w:t xml:space="preserve"> (объем расходов заполняется в рублях):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, реализующих программу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редства обучения и воспитания, соответствующие материалы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расходы, связанные с обеспечением реализации программы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анализа производится в карте </w:t>
      </w:r>
      <w:r>
        <w:rPr>
          <w:rFonts w:cs="Times New Roman" w:ascii="Times New Roman" w:hAnsi="Times New Roman"/>
          <w:sz w:val="24"/>
          <w:szCs w:val="24"/>
        </w:rPr>
        <w:t>анализа перечня расходов по обеспе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2.1.2. Анализ </w:t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управления финансовыми условиями</w:t>
      </w:r>
    </w:p>
    <w:p>
      <w:pPr>
        <w:pStyle w:val="Default"/>
        <w:spacing w:lineRule="auto" w:line="27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</w:rPr>
        <w:t>Показатели</w:t>
      </w:r>
      <w:r>
        <w:rPr/>
        <w:t xml:space="preserve"> анализа управления</w:t>
      </w:r>
      <w:r>
        <w:rPr>
          <w:bCs/>
        </w:rPr>
        <w:t xml:space="preserve"> финансовыми условиями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ланирование расходов на оплату труд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управление и распоряжение имуществом, находящимся в муниципальной собствен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выполнение муниципального зада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беспечение гласности и прозрачности при осуществлении финансово-хозяйственной деятель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рганизация работы по привлечению внебюджетных средств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финансовая дисциплина при ведении хозяйственн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управления финансовыми условиями в ДОУ </w:t>
      </w:r>
      <w:r>
        <w:rPr>
          <w:b/>
        </w:rPr>
        <w:t>(Приложение № 8).</w:t>
      </w:r>
    </w:p>
    <w:p>
      <w:pPr>
        <w:pStyle w:val="Default"/>
        <w:spacing w:lineRule="auto" w:line="276"/>
        <w:ind w:firstLine="284"/>
        <w:jc w:val="both"/>
        <w:rPr/>
      </w:pPr>
      <w:r>
        <w:rPr/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риально-технически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материально-техн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средствам обучения и воспитания в зависимости от возраста и индивидуальных особенностей развития детей; 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общего анализа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и содержанию территории ДО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данию, помещениям, оборудованию и их содержа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мещению оборудования в помещениях ДОУ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м пожарной безопас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, осуществляющих государственный надзор в сфере образова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обеспечения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жного противопожарного водоснабжения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равность, своевременное обслуживание и ремонт источников наружного противопожарного водоснабжения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матической пожарной сигнализац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кларации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струкции о мерах пожарной безопасности, инструкции о действиях персонала по эвакуации людей при пожаре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пожарных лестниц, эвакуационных выходов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знаков пожарной безопасности, в том числе обозначающих пути эвакуации и эвакуационные выходы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ов проверки работоспособности систем противопожарной защит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ланов эвакуации людей при пожаре, на которых обозначены места хранения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иказа о назначении ответственного за пожарную безопасность, который обеспечивает соблюдение требований пожарной безопасности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 реже 1 раза в полугодие практических тренировок работников и обучающихся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учения по программам пожарно-технического минимума руководителя и лиц, ответственных за пожарную безопасность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сть необходимого количества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в исправном состоян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исправность огнетушителей, периодичность их осмотра и проверки, а также своевременная перезарядка огнетуш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3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 к средствам обучения и воспитания в зависимости от возраста и индивидуальных особенностей развития дете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средств обучения и воспитани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печатных средств (учебных пособий, книг для чтения, хрестоматий, рабочих тетрадей, дидактических игр, раздаточного материала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электронных образовательных ресурсов (образовательных мультимедийных пособий, сетевых образовательных ресурсов,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аудиовизуальных средств (презентаций, образовательных видеофильмов, учебных видеофильмов на цифровых носителях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соответствие образовательной программе и возрасту наглядных плоскостных средств (плакатов, иллюстраций настенные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демонстрационных плоскостных средств (гербарии, муляжи, макеты, стенд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учебных приборов (компас, солнечные часы, флюгер, микроскопы, колб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нажёров и спортивного оборудования (тренажёры, гимнастическое оборудование, спортивные снаряды, мячи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зыкальных инструментов (фортепиано, ксилофон, колокольчики, барабаны и т.д.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хнических средств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 xml:space="preserve">телевизор; аудиосистема, магнитофо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мультимедийный проектор, интерактивная доска, интерактивные стол, цифровой фотоаппарат и видеокамера, доска маркерная, музыкальный центр, ноутбук, компьютер стационарный, автоматизированное рабочее место педагог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пециальных условий для обучающихся с ограниченными возможностями здоровья, в том числе детей-инвалидов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тяжелые нарушения реч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зре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слух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нарушения опорно-двигательного аппара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Normal"/>
        <w:spacing w:lineRule="auto" w:line="276"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4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м к материально-техническому обеспечению программы (учебно-методические комплекты, оборудование,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оснащение)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 осуществляющих государственный надзор в сфере образования;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ООП ДО ДО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учитываются индивидуальные особенности воспитанников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24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А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А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 и направленности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 соответствует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/>
        <w:t>учтены особенности детей с ОВЗ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организации дополнительных видов деятельности воспитанни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в ДОУ предусмотрены условия для организации физкультурно-спортивной деятельности (наличие физкультурного зала, бассейна, спортивная площадка и т.д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музыкальной деятельности (наличие музыкального зал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индивидуальной работы с воспитанни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развития творческих способностей и интересов воспитанников (хореографический зал, изостудия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right="5" w:hanging="0"/>
        <w:rPr>
          <w:szCs w:val="24"/>
        </w:rPr>
      </w:pPr>
      <w:r>
        <w:rPr>
          <w:b/>
          <w:szCs w:val="24"/>
        </w:rPr>
        <w:t>Информационное обеспече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Официальный сайт соответствует нормативным требованиям. Является маркетинговым инструментом учреждения, имеет режим общения с родителями. 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контроля производится в картах анализа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 </w:t>
      </w:r>
      <w:r>
        <w:rPr>
          <w:rFonts w:cs="Times New Roman" w:ascii="Times New Roman" w:hAnsi="Times New Roman"/>
          <w:b/>
          <w:sz w:val="24"/>
          <w:szCs w:val="24"/>
        </w:rPr>
        <w:t>(Приложение № 9).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ихолого-педагогических условий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психолого-педагог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Качества дополнительных психолого-педагогических условий для детей с ОВЗ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общего анализа качества </w:t>
      </w:r>
      <w:r>
        <w:rPr>
          <w:bCs/>
        </w:rPr>
        <w:t>психолого-педагогических условий</w:t>
      </w:r>
      <w:r>
        <w:rPr>
          <w:b/>
          <w:color w:val="000000"/>
        </w:rPr>
        <w:t xml:space="preserve"> 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. Основные психолого-педагогические условия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а детей от всех форм физического и психического насил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анализа качества </w:t>
      </w:r>
      <w:r>
        <w:rPr>
          <w:bCs/>
        </w:rPr>
        <w:t xml:space="preserve">основных психолого-педагогических условий </w:t>
      </w:r>
      <w:r>
        <w:rPr>
          <w:b/>
          <w:color w:val="000000"/>
        </w:rPr>
        <w:t>(Приложение № 10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2.3.2. Дополнительные психолого-педагогические </w:t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словия для детей с ОВЗ</w:t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 w:val="28"/>
          <w:szCs w:val="24"/>
          <w:lang w:eastAsia="ar-SA"/>
        </w:rPr>
      </w:pPr>
      <w:r>
        <w:rPr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Cs w:val="24"/>
          <w:lang w:eastAsia="ar-SA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оценки качества </w:t>
      </w:r>
      <w:r>
        <w:rPr>
          <w:bCs/>
          <w:szCs w:val="24"/>
        </w:rPr>
        <w:t>дополнительных психолого-педагогических условий для детей с ОВЗ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диагностики и коррекции нарушений развития детей с ОВЗ и их социальной адапт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казание ранней коррекционной помощи на основе специальных психолого-педагогических подходов и наиболее подходящих для детей с ОВЗ языков, методов, способов общения и условий, в максимальной степени способствующих получению дошко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социального развития детей с ОВЗ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bCs/>
          <w:color w:val="000000"/>
          <w:szCs w:val="24"/>
          <w:lang w:eastAsia="ar-SA"/>
        </w:rPr>
        <w:t xml:space="preserve">создание возможностей для инклюзивного образования детей с ОВЗ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х психолого-педагогических условий для детей с ОВЗ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 xml:space="preserve">дополнительных психолого-педагогических условий для детей с ОВЗ в ДОУ </w:t>
      </w:r>
      <w:r>
        <w:rPr>
          <w:b/>
        </w:rPr>
        <w:t>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р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реализации </w:t>
      </w:r>
      <w:r>
        <w:rPr>
          <w:rFonts w:cs="Times New Roman" w:ascii="Times New Roman" w:hAnsi="Times New Roman"/>
          <w:sz w:val="24"/>
          <w:szCs w:val="24"/>
        </w:rPr>
        <w:t>ООП ДО, АООП ДО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офессиональное образование педагогических работник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педагогических кадр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остижения педагогических кадр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общего анализа качества </w:t>
      </w:r>
      <w:r>
        <w:rPr>
          <w:bCs/>
        </w:rPr>
        <w:t xml:space="preserve">кадровых условий ДОУ </w:t>
      </w:r>
      <w:r>
        <w:rPr>
          <w:b/>
        </w:rPr>
        <w:t xml:space="preserve"> </w:t>
      </w:r>
      <w:r>
        <w:rPr/>
        <w:t>после заполнения:</w:t>
      </w:r>
    </w:p>
    <w:p>
      <w:pPr>
        <w:pStyle w:val="Default"/>
        <w:spacing w:lineRule="auto" w:line="276"/>
        <w:jc w:val="both"/>
        <w:rPr/>
      </w:pPr>
      <w:r>
        <w:rPr/>
        <w:t>1) Карты анализа кадровых условий;</w:t>
      </w:r>
    </w:p>
    <w:p>
      <w:pPr>
        <w:pStyle w:val="Default"/>
        <w:spacing w:lineRule="auto" w:line="276"/>
        <w:jc w:val="both"/>
        <w:rPr/>
      </w:pPr>
      <w:r>
        <w:rPr/>
        <w:t>2) Карты анализа профессиональной компетентности педагогического работника;</w:t>
      </w:r>
    </w:p>
    <w:p>
      <w:pPr>
        <w:pStyle w:val="Default"/>
        <w:spacing w:lineRule="auto" w:line="276"/>
        <w:jc w:val="both"/>
        <w:rPr/>
      </w:pPr>
      <w:r>
        <w:rPr/>
        <w:t>3) Карты анализа профессиональных достижений педагогов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(Приложение № 11).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Анализа кадровых условий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кадровых условий: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комплектованность педагогическими кадрами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общая численность педагогических работников, в том числе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тарший воспитатель-1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оспитатели - 9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музыкальный руководитель-1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логопед -1    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Образовательный ценз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высшее образование педагогической направленности (профиля)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ровень квалификации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численность/удельный вес численности педагогических работников, которым по           результатам аттестации присвоена квалификационная категория, в общей численности    педагогических работников, в том числе: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ысшая квалификационная категория - 2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рвая квалификационная категория - 4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оответствие занимаемой должности - 3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Непрерывность профессионального образования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  работников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  работников, прошедших повышение квалификации по дополнительным программам профессионального образования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кадровых условий ДОУ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. Карта анализа 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компетентности педагогического работника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ой компетентности педагогического работника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трудовые действ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уме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зна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другие характеристик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й компетентности педагогического работника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ой компетентности педагогического работника </w:t>
      </w:r>
      <w:r>
        <w:rPr>
          <w:bCs/>
        </w:rPr>
        <w:t xml:space="preserve">ДОУ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Карта анализа профессиональных достижений педагогов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ых достижений педагогов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отраслевых наград, званий, ученых степен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грамот: муниципального уровня, регионального уровня, всероссийского уровн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профессиональной деятельности, в том числе инновационной, на муниципальном уровне, региональном уровне, всероссийском уровн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профессиональных конкурсах: муниципального уровня, регионального уровня, всероссийского уровня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ых достижений педагогов</w:t>
      </w:r>
      <w:r>
        <w:rPr>
          <w:bCs/>
        </w:rPr>
        <w:t xml:space="preserve"> ДОУ  </w:t>
      </w:r>
      <w:r>
        <w:rPr>
          <w:b/>
        </w:rPr>
        <w:t>(Приложение № 11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вающе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ой среды (РППС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ющей предметно-пространственной среды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ОП ДО дошкольного образовательного учрежд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им и медико-социальным условиям пребывания детей в ДОУ согласно действующим СанПиН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возрастным возможностям детей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ыщен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ируемость пространства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функциональность материал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сред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ющей предметно-пространственной среды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звивающей предметно-пространственной среды (РППС) ДОУ </w:t>
      </w:r>
      <w:r>
        <w:rPr>
          <w:b/>
        </w:rPr>
        <w:t>(Приложение № 1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чество результатов образовательн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результатов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1) Качества (динамики) освоения детьми содержания ООП ДО, АООП ДО, дополнительных общеразвивающих программ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2) Достижений обучающихся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3) Здоровья обучающихся (динамики);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Cs w:val="24"/>
        </w:rPr>
        <w:t>4) Удовлетворенности родителей (законных представителей) обучающихся качеством образовательных результат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Качество (динамика) освоения детьми содержани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ДО, АООП ДО, дополнительных общеразвивающих программ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О</w:t>
      </w:r>
      <w:r>
        <w:rPr>
          <w:bCs/>
          <w:color w:val="000000"/>
          <w:szCs w:val="24"/>
        </w:rPr>
        <w:t xml:space="preserve">ценка </w:t>
      </w:r>
      <w:r>
        <w:rPr>
          <w:color w:val="000000"/>
          <w:szCs w:val="24"/>
        </w:rPr>
        <w:t xml:space="preserve">качества (динамики) освоения детьми содержания ООП ДО, АООП ДО, дополнительных общеразвивающих программ проводится с помощью педагогического мониторинга индивидуального развития детей 2-8 лет, который проводится воспитателями, специалистами и педагогами дополнительного образования ДОУ два раза в год - в сентябре и мае текущего учебного года.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езультаты заносятся в общие таблицы, проводится сравнительный анализ качества освоения детьми содержания ООП ДО, АООП ДО, дополнительных общеразвивающих программ на начало и конец учебного года.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</w:rPr>
        <w:t xml:space="preserve">(динамики) освоения детьми содержания ООП ДО, АООП ДО, дополнительных общеразвивающих программ </w:t>
      </w:r>
      <w:r>
        <w:rPr/>
        <w:t xml:space="preserve">ДОУ </w:t>
      </w:r>
      <w:r>
        <w:rPr>
          <w:b/>
        </w:rPr>
        <w:t>(Приложение № 13)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Достижения обучающихс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ого уровня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конкурсах, смотрах, фестивалях, соревнованиях творческой и спортивной направленности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конкурсах, смотрах, фестивалях, соревнованиях творческой и спортивной направлен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олимпиад, интеллектуальных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доля участников-победителей и призеров олимпиад, интеллектуальных конкурсов различного уровня, в численности участников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-победителей конкурсов, в численности участников- (чел./%).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достижений обучающихся ДОУ (в конкурсах, соревнованиях, олимпиадах различного уровня) </w:t>
      </w:r>
      <w:r>
        <w:rPr>
          <w:b/>
        </w:rPr>
        <w:t xml:space="preserve">(Приложение № 13). 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/>
        <w:t xml:space="preserve">По результатам анализа достижений готовится аналитическая справка о позитивной динамике участия обучающихся ДОУ в конкурсах, соревнованиях, олимпиадах различного уровня </w:t>
      </w:r>
      <w:r>
        <w:rPr>
          <w:b/>
        </w:rPr>
        <w:t>(Приложение № 14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Здоровье обучающихся (динамика)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инамики здоровья обучающихся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ещаемости обучающимися ДОУ (в среднем за год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пропущенных по болезни дней при посещении ДОУ на одного обучающегося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обучающихся в образовательном процессе с потерей трудоспособности в течение 1 дня и более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повышения количества обучающихся 1, 2 групп здоровья по сравнению с предыдущим период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намики здоровья обучающихся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здоровья (динамики) обучающихся  ДОУ  </w:t>
      </w:r>
      <w:r>
        <w:rPr>
          <w:b/>
        </w:rPr>
        <w:t>(Приложение № 15).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00B0F0" w:val="clear"/>
        </w:rPr>
        <w:t>3.4. Удовлетворенность родителей (законных представителей)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ом образовательных результатов</w:t>
      </w:r>
    </w:p>
    <w:p>
      <w:pPr>
        <w:pStyle w:val="Normal"/>
        <w:spacing w:lineRule="auto" w:line="240" w:before="0" w:after="0"/>
        <w:ind w:right="5" w:firstLine="709"/>
        <w:rPr>
          <w:bCs/>
          <w:color w:val="000000"/>
        </w:rPr>
      </w:pPr>
      <w:r>
        <w:rPr>
          <w:szCs w:val="24"/>
        </w:rPr>
        <w:t xml:space="preserve">Мониторинг удовлетворенности родителей (законных представителей) обучающихся качеством образовательных результатов проводится на основе </w:t>
      </w:r>
      <w:r>
        <w:rPr>
          <w:bCs/>
          <w:szCs w:val="24"/>
        </w:rPr>
        <w:t>анкетировани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родителей </w:t>
      </w:r>
      <w:r>
        <w:rPr>
          <w:bCs/>
          <w:color w:val="000000"/>
        </w:rPr>
        <w:t xml:space="preserve">(законных представителей) обучающихся. </w:t>
      </w:r>
    </w:p>
    <w:p>
      <w:pPr>
        <w:pStyle w:val="Normal"/>
        <w:spacing w:lineRule="auto" w:line="240" w:before="0" w:after="0"/>
        <w:ind w:right="5" w:firstLine="709"/>
        <w:rPr>
          <w:szCs w:val="24"/>
        </w:rPr>
      </w:pPr>
      <w:r>
        <w:rPr>
          <w:bCs/>
          <w:color w:val="000000"/>
        </w:rPr>
        <w:t>Анкетирование родителей (законных представителей) может осуществляться как в простой письменной форме, так и в электронной форме. Для этого электронная форма анкеты размещается на официальном сайте дошкольного учреждения в разделе «Анкеты», затем дается объявление председателям родительских комитетов групп (также электронно через WhatsApp — популярную бесплатную систему мгновенного обмена текстовыми сообщениями), председатели родительских комитетов групп доводят информацию о необходимости пройти анкетирование до всех родителей ДОУ. Тем самым происходит экономия ресурсов, времени, трудоемкости процесса.</w:t>
      </w:r>
      <w:r>
        <w:rPr>
          <w:b/>
          <w:bCs/>
        </w:rPr>
        <w:t xml:space="preserve"> </w:t>
      </w:r>
    </w:p>
    <w:p>
      <w:pPr>
        <w:pStyle w:val="Default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>Показатели</w:t>
      </w:r>
      <w:r>
        <w:rPr>
          <w:bCs/>
          <w:color w:val="000000"/>
        </w:rPr>
        <w:t xml:space="preserve"> 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iCs/>
        </w:rPr>
        <w:t>Оснащенность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достаточно обеспечен развивающими игрушками, игровым оборудованием, позволяющим удовлетворить интересы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условия для физического развития и укрепления здоровья ребё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достаточно книг, пособий, детских журналов, методических материалов для организации качественного педагогического процесса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Квалифицированность педагогов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доброжелательные и вежлив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квалифицированные и компетентн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се педагоги создают комфортные и безопасные условия для каждого ребенка;</w:t>
      </w:r>
    </w:p>
    <w:p>
      <w:pPr>
        <w:pStyle w:val="Default"/>
        <w:numPr>
          <w:ilvl w:val="0"/>
          <w:numId w:val="17"/>
        </w:numPr>
        <w:ind w:left="284" w:hanging="284"/>
        <w:rPr/>
      </w:pPr>
      <w:r>
        <w:rPr>
          <w:bCs/>
        </w:rPr>
        <w:t xml:space="preserve">педагоги детского сада находят индивидуальный подход к каждому ребенку; 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воспитатели и специалисты (музыкальный руководитель, инструктор по физической культуре, педагоги дополнительного образования) оптимально согласуют свои цели для полноценного обучения, развития и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предоставлен широкий спектр дополнительных образованных услуг по разным направлениям развития ребенка.</w:t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Обучение и развитие ребенка в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bCs/>
        </w:rPr>
        <w:t xml:space="preserve">ребенок с интересом и пользой проводит время в детском саду, его привлекают к участию в организуемых мероприятиях;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все условия для раскрытия способностей ребенка, удовлетворения его познавательных интересов и разумных потребност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успехах ребенка есть очевидные заслуги педагогов детского сад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легко общается со взрослыми и сверстниками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приобрел соответствующие возрасту необходимые знания и умения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ежим работы детского сада оптимален для полноценного развития ребенка и удобен для родител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готов к поступлению в школу (оценка дается по отношению к ребенку старшей и подготовительной групп)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Взаимодействие с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одителям доступна полная информация о жизнедеятельности ребенка в детском саду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педагоги предоставляют консультационную и иную помощь родителям в вопросах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Критерии</w:t>
      </w:r>
      <w:r>
        <w:rPr>
          <w:bCs/>
        </w:rPr>
        <w:t xml:space="preserve"> </w:t>
      </w:r>
      <w:r>
        <w:rPr>
          <w:bCs/>
          <w:color w:val="000000"/>
        </w:rPr>
        <w:t xml:space="preserve">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jc w:val="both"/>
        <w:rPr/>
      </w:pPr>
      <w:r>
        <w:rPr>
          <w:bCs/>
        </w:rPr>
        <w:t xml:space="preserve">-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корее согласен, чем не согласен;</w:t>
      </w:r>
    </w:p>
    <w:p>
      <w:pPr>
        <w:pStyle w:val="Default"/>
        <w:jc w:val="both"/>
        <w:rPr/>
      </w:pPr>
      <w:r>
        <w:rPr>
          <w:bCs/>
        </w:rPr>
        <w:t xml:space="preserve">- Скорее не согласен, чем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овершенно не согласен.</w:t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анкетирования родителей </w:t>
      </w:r>
      <w:r>
        <w:rPr>
          <w:bCs/>
          <w:color w:val="000000"/>
        </w:rPr>
        <w:t xml:space="preserve">(законных представителей) обучающихся </w:t>
      </w:r>
      <w:r>
        <w:rPr>
          <w:b/>
          <w:bCs/>
        </w:rPr>
        <w:t xml:space="preserve">(Приложение № 16 - </w:t>
      </w:r>
      <w:r>
        <w:rPr>
          <w:bCs/>
        </w:rPr>
        <w:t xml:space="preserve">анкета для родителей) </w:t>
      </w:r>
      <w:r>
        <w:rPr>
          <w:b/>
          <w:bCs/>
        </w:rPr>
        <w:t>производится</w:t>
      </w:r>
      <w:r>
        <w:rPr/>
        <w:t xml:space="preserve"> в </w:t>
      </w:r>
      <w:r>
        <w:rPr>
          <w:bCs/>
        </w:rPr>
        <w:t>качественном и количественном анализе</w:t>
      </w:r>
      <w:r>
        <w:rPr/>
        <w:t xml:space="preserve"> (</w:t>
      </w:r>
      <w:r>
        <w:rPr>
          <w:b/>
          <w:bCs/>
        </w:rPr>
        <w:t xml:space="preserve">Приложение № 17 - </w:t>
      </w:r>
      <w:r>
        <w:rPr>
          <w:bCs/>
        </w:rPr>
        <w:t>качественный и количественный анализ результатов анкетирования родителей (законных представителей) обучающихся)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6"/>
      <w:type w:val="nextPage"/>
      <w:pgSz w:w="11906" w:h="173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firo-nir.ru/index.php/sbornik-materialov.htm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3:00Z</dcterms:created>
  <dc:creator>Пользователь</dc:creator>
  <dc:description/>
  <cp:keywords/>
  <dc:language>en-US</dc:language>
  <cp:lastModifiedBy>User</cp:lastModifiedBy>
  <cp:lastPrinted>2023-05-02T11:13:00Z</cp:lastPrinted>
  <dcterms:modified xsi:type="dcterms:W3CDTF">2023-05-02T11:00:00Z</dcterms:modified>
  <cp:revision>8</cp:revision>
  <dc:subject/>
  <dc:title>Положение</dc:title>
</cp:coreProperties>
</file>